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STATU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owarzyszenia Społeczno – Kulturaln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„</w:t>
      </w:r>
      <w:r>
        <w:rPr>
          <w:sz w:val="32"/>
        </w:rPr>
        <w:t>GROJCOWIANIE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Wieprz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ROZDZIAŁ I</w:t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Postanowienia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ind w:left="0" w:right="0" w:hanging="0"/>
        <w:jc w:val="center"/>
        <w:rPr/>
      </w:pPr>
      <w:r>
        <w:rPr/>
        <w:t>art.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warzyszenie nosi nazwę: Stowarzyszenie Społeczno – Kulturalne „GROJCOWIANIE”                    w Wieprzu zwane w dalszej części „Stowarzyszeniem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ind w:left="0" w:right="0" w:hanging="0"/>
        <w:jc w:val="center"/>
        <w:rPr/>
      </w:pPr>
      <w:r>
        <w:rPr/>
        <w:t>art.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warzyszenie posiada osobowość praw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ind w:left="0" w:right="0" w:hanging="0"/>
        <w:jc w:val="center"/>
        <w:rPr/>
      </w:pPr>
      <w:r>
        <w:rPr/>
        <w:t>art. 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Terenem działania Stowarzyszenia jest obszar Rzeczypospolitej Polskiej i zagranic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Stowarzyszenie ma swoją siedzibę we wsi Brzuśnik k. Żywc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360" w:leader="none"/>
        </w:tabs>
        <w:ind w:left="0" w:right="0" w:hanging="0"/>
        <w:rPr/>
      </w:pPr>
      <w:r>
        <w:rPr/>
        <w:t>art.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owarzyszenie może być członkiem krajowych i międzynarodowych organizacji o takim samym lub podobnym profilu dział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360" w:leader="none"/>
        </w:tabs>
        <w:ind w:left="0" w:right="0" w:hanging="0"/>
        <w:rPr/>
      </w:pPr>
      <w:r>
        <w:rPr/>
        <w:t>ROZDZIAŁ II</w:t>
      </w:r>
    </w:p>
    <w:p>
      <w:pPr>
        <w:pStyle w:val="Heading4"/>
        <w:tabs>
          <w:tab w:val="clear" w:pos="708"/>
          <w:tab w:val="left" w:pos="360" w:leader="none"/>
        </w:tabs>
        <w:ind w:left="0" w:right="0" w:hanging="0"/>
        <w:rPr>
          <w:sz w:val="28"/>
        </w:rPr>
      </w:pPr>
      <w:r>
        <w:rPr>
          <w:sz w:val="28"/>
        </w:rPr>
        <w:t>Cele i środki działa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rt.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elem Stowarzyszenia jes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Pielęgnowanie i rozwijanie oraz dokumentowanie kultury i sztuki Górali Żywiecki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Ochrona duchowych i materialnych wartości środowiska naturalnego region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Organizacja i prowadzenie zespołów regionalnych, kapel, szkółek oraz kół zainteresowa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Wydawanie własnych publik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Współpraca z instytucjami i organizacjami o pokrewnych zadaniach społeczno-kulturalnych w kraju i za granic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Organizacja i prowadzenie imprez kulturalno-rozrywkowych oraz handlowych w celu pozyskania środków na realizację założeń statutowych Stowarzys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Realizacja zadań na rzecz środowiska w zakresie profilaktyki rozwiązywania problemów alkoholowych i uzależnie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360" w:leader="none"/>
        </w:tabs>
        <w:ind w:left="0" w:right="0" w:hanging="0"/>
        <w:rPr/>
      </w:pPr>
      <w:r>
        <w:rPr/>
        <w:t>art.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owarzyszenie realizuje swoje cele poprzez gromadzenie środków finansowych i składników majątkowych dla finansowania działalności statut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360" w:leader="none"/>
        </w:tabs>
        <w:ind w:left="0" w:right="0" w:hanging="0"/>
        <w:rPr/>
      </w:pPr>
      <w:r>
        <w:rPr/>
        <w:t>art.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owarzyszenie może prowadzić działalność gospodarczą na ogólnych zasadach określonych odrębnymi przepisami. Dochód z działalności gospodarczej Stowarzyszenia służy realizacji celów statutowych i nie może być przeznaczony do podziału między jego człon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360" w:leader="none"/>
        </w:tabs>
        <w:ind w:left="0" w:right="0" w:hanging="0"/>
        <w:rPr/>
      </w:pPr>
      <w:r>
        <w:rPr/>
        <w:t>ROZDZIAŁ III</w:t>
      </w:r>
    </w:p>
    <w:p>
      <w:pPr>
        <w:pStyle w:val="Heading3"/>
        <w:tabs>
          <w:tab w:val="clear" w:pos="708"/>
          <w:tab w:val="left" w:pos="360" w:leader="none"/>
        </w:tabs>
        <w:ind w:left="0" w:right="0" w:hanging="0"/>
        <w:rPr/>
      </w:pPr>
      <w:r>
        <w:rPr/>
        <w:t>Członkowie, ich prawa i obowiązk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rt.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złonkami Stowarzyszenia mogą być osoby fizyczne i praw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Osoba prawna może być jedynie członkiem wspierającym Stowarzys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360" w:leader="none"/>
        </w:tabs>
        <w:ind w:left="0" w:right="0" w:hanging="0"/>
        <w:rPr/>
      </w:pPr>
      <w:r>
        <w:rPr/>
        <w:t>art. 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złonkowie Stowarzyszenia dzielą się 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Zwyczajn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Wspierając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360" w:leader="none"/>
        </w:tabs>
        <w:ind w:left="0" w:right="0" w:hanging="0"/>
        <w:rPr/>
      </w:pPr>
      <w:r>
        <w:rPr/>
        <w:t>art.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złonkiem zwyczajnym może być obywatel polski, posiadając pełną zdolność do czynności prawnych i nie pozbawiony praw publicznych, akceptujący statutowe cele Stowarzy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Małoletni poniżej lat 16-tu mogą za zgodą przedstawicieli ustawowych, należeć do Stowarzyszenia bez prawa udziału w głosowaniu na walnych zebraniach członków i bez korzystania z czynnego i biernego prawa wyborczego do władz Stowarzy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złonkiem Stowarzyszenia może być również cudzoziemiec, także nie mający miejsca zamieszkania w Pols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złonkiem wspierającym może być osoba fizyczna lub prawna zainteresowana działalnością Stowarzyszenia, która zadeklarowała na jego rzecz pomoc rzeczową lub finansową . Osoba prawna działa w Stowarzyszeniu poprzez swojego przedstawicie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złonków zwyczajnych i wspierających przyjmuje Stowarzyszenie na drodze uchwały Zarządu, na podstawie pisemnej deklaracji i rekomendacji przynajmniej dwóch człon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360" w:leader="none"/>
        </w:tabs>
        <w:ind w:left="0" w:right="0" w:hanging="0"/>
        <w:rPr/>
      </w:pPr>
      <w:r>
        <w:rPr/>
        <w:t>art.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złonek zwyczajny ma prawo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zynnego i biernego prawa wyborcz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zgłaszania wniosków dotyczących działania Stowarzysz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uczestnictwa w organizowanych przez Stowarzyszenie imprez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złonek zwyczajny zobowiązany jest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aktywnego uczestnictwa w działalności Stowarzysz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przestrzegania statutu i uchwał władz Stowarzysz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opłacania skład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rt.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złonek wspierający, z wyjątkiem czynnego i biernego prawa wyborczego, posiada prawa określone w art.11 ust.1 pkt. b-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złonek wspierający ma prawo brać udział w statutowych władzach Stowarzyszenia, tylko z głosem doradcz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360" w:leader="none"/>
        </w:tabs>
        <w:ind w:left="0" w:right="0" w:hanging="0"/>
        <w:rPr/>
      </w:pPr>
      <w:r>
        <w:rPr/>
        <w:t>art. 1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złonkostwo w Stowarzyszeniu ustaje na skutek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dobrowolnej rezygnacji z przynależności do Stowarzyszenia, zgłoszonej na piśm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Zaleganie ze składkami przez okres jednego ro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Śmierci członka lub utratę osobowości prawnej przez członka wspier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Wykluczenia uchwała Zarządu z powodu biernego uczestnictwa w Stowarzyszeniu lub nieetycznego postępowania ze szkodą dla Stowarzys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Od uchwały Zarządu w przedmiocie wykluczenia, członkowi przysługuje odwołanie do Walnego Zebrania, którego uchwała jest ostatecz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ROZDZIAŁ IV</w:t>
      </w:r>
    </w:p>
    <w:p>
      <w:pPr>
        <w:pStyle w:val="Heading3"/>
        <w:tabs>
          <w:tab w:val="clear" w:pos="708"/>
          <w:tab w:val="left" w:pos="360" w:leader="none"/>
        </w:tabs>
        <w:ind w:left="0" w:right="0" w:hanging="0"/>
        <w:rPr/>
      </w:pPr>
      <w:r>
        <w:rPr/>
        <w:t>Struktura organizacyj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rt. 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ładzami Stowarzyszenia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Walne Zebranie Człon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Zarzą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Komisja Rewizyj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rt.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Kadencja wszystkich władz Stowarzyszenia trwa trzy lata, a ich wybór odbywa się                    w głosowaniu jawnym, bezwzględna większością gło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Uchwały Stowarzyszenia podejmowane są w głosowaniu jawnym, zwykłą większością głosów, przy obecności co najmniej połowy ogólnej liczby uprawnionych człon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rt.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Najwyższą władzą Stowarzyszenia jest Walne Zebranie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W Walnym Zebraniu Członków biorą udzia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z głosem stanowiącym – członkowie zwyczajn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z głosem doradczym – członkowie wspieraj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O miejscu, terminie i porządku obrad Zarząd powiadamia członków co najmniej na 14 dni przed terminem Walnego Zebrania Człon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rt. 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Walne Zebranie Członków może być zwyczajne lub nadzwycza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Zwyczajne Zebranie Członków winno zostać zwołane przynajmniej jeden raz w ro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Nadzwyczajne Walne Zebranie Członków obraduje wyłącznie nad sprawami dla których zostało zwoł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Nadzwyczajne Walne Zebranie Członków może zostać zwołane przez Zarząd, Komisję Rewizyjną lub na żądanie połowy liczby członków, zgłoszone Zarządowi lub Komisji Rewizyj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rt. 1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kompetencji Walnego Zebrania należ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określenie głównych kierunków działania Stowarzys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uchwalanie statutu i jego zmia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wybór i odwoływanie władz Stowarzys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uchwalanie budżet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uchwalanie wysokości skład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rozpatrywanie i zatwierdzanie sprawozdań Stowarzys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rozpatrywanie uchwał o przynależności do innych organizacj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podejmowanie uchwał o rozwiązaniu Stowarzyszenia i przeznaczeniu jego majątk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podejmowanie uchwał w innych sprawach wniesionych pod obrad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rozpatrywanie odwołań wykluczonych ze Stowarzyszenia czło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1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Zarząd Stowarzyszenia składa się z sześciu członków, który spośród siebie wyłania Prezesa, Zastępcę Prezesa, Sekretarza i Skarbnik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ałokształtem działalności Stowarzyszenia kieruje Zarząd działający pomiędzy Walnymi Zebraniami Członków – reprezentuje Stowarzyszenie na zewnątrz i działa w jego imieniu w osobach Prezesa i Sekretarza Stowarzysz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Posiedzenia Zarządu odbywają się w miarę potrzeb, nie rzadziej jednak niż raz na kwarta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W razie ustąpienia członka Zarządu lub Komisji Rewizyjnej przysługuje tym władzom kooptacja, z tym, że liczba członków pochodzących z kooptacji nie może przekroczyć1/3 ogólnej liczby członków pochodzących z wybo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rt. 2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zakresu działania Zarządu Stowarzyszenia należ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realizacja celów Stowarzyszenia i uchwał Walnego Zebrania Członk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4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ustalanie budżetu i preliminarz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4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sprawowanie zarządu nad majątkiem Stowarzysz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4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przyjmowanie darowizn i zapisów na rzecz Stowarzysz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4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podejmowanie decyzji w sprawach nabycia lub zbycia majątku ruchomego                               i nieruchom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4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składanie sprawozdań ze swojej działalności na Walnym Zebraniu Człon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Komisja Rewizyjna jest władzą Stowarzyszenia powołaną do sprawowania kontroli nad jego działal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Komisja Rewizyjna składa się z trzech członków w tym przewodniczącego, jego zastępcy i sekretarz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rt. 2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zakresu działania Komisji Rewizyjnej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kontrolowanie działalności Stowarzysz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występowanie do Zarządu z wnioskami wynikającymi z przeprowadzonej kontro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zwoływanie Nadzwyczajnych Walnych zebrań Członków w razie stwierdzenia nie wywiązywania się przez Zarząd z jego Statutowych obowiąz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składanie sprawozdań ze swojej działalności na Walnym Zebraniu Człon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 xml:space="preserve">składanie na Walnym Zebraniu Członków wniosku o udzielenie lub nie udzielenie absolutorium władzom Stowarzyszenia </w:t>
      </w:r>
    </w:p>
    <w:p>
      <w:pPr>
        <w:pStyle w:val="Normal"/>
        <w:tabs>
          <w:tab w:val="clear" w:pos="708"/>
          <w:tab w:val="left" w:pos="1800" w:leader="none"/>
        </w:tabs>
        <w:ind w:left="18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607" w:leader="none"/>
        </w:tabs>
        <w:ind w:left="-13"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art. 22a</w:t>
      </w:r>
    </w:p>
    <w:p>
      <w:pPr>
        <w:pStyle w:val="Normal"/>
        <w:tabs>
          <w:tab w:val="clear" w:pos="708"/>
          <w:tab w:val="left" w:pos="1607" w:leader="none"/>
        </w:tabs>
        <w:ind w:left="-13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złonkowie Komisji Rewizyjnej:</w:t>
      </w:r>
    </w:p>
    <w:p>
      <w:pPr>
        <w:pStyle w:val="Normal"/>
        <w:tabs>
          <w:tab w:val="clear" w:pos="708"/>
          <w:tab w:val="left" w:pos="2328" w:leader="none"/>
        </w:tabs>
        <w:ind w:left="708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) nie mogą być członkami organu zarządzającego ani pozostawać z nimi w związku małżeńskim, we wspólnym pożyciu, w stosunku pokrewieństwa, powinowadztwa lub podległości służbowej;</w:t>
      </w:r>
    </w:p>
    <w:p>
      <w:pPr>
        <w:pStyle w:val="Normal"/>
        <w:tabs>
          <w:tab w:val="clear" w:pos="708"/>
          <w:tab w:val="left" w:pos="2328" w:leader="none"/>
        </w:tabs>
        <w:ind w:left="708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b) Nie byli skazani prawomocnym wyrokiem  za przestępstwo umyślne ścigane z oskarżenia publicznego lub przestępstwo skarbowe;</w:t>
      </w:r>
    </w:p>
    <w:p>
      <w:pPr>
        <w:pStyle w:val="Normal"/>
        <w:tabs>
          <w:tab w:val="clear" w:pos="708"/>
          <w:tab w:val="left" w:pos="2328" w:leader="none"/>
        </w:tabs>
        <w:ind w:left="708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) Mogą otrzymywać z tytułu pełnionej funkcji w takim organie zwrot uzasadnionych kosztów lub wynagrodzenie w wysokości nie wyższej niż przeciętne miesięczne wynagrodzenie w sektorze przedsiębiorstw ogłoszone przez prezesa Głównego Urzędu Statystycznego za rok poprzed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V</w:t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Majątek i fundusz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ątek Stowarzyszenia stanowią nieruchomości, ruchomości i fundus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2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Źródłem powstania majątku Stowarzyszenia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składki członkowsk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dochody z nieruchomości i ruchomości stanowiących własność lub będące w użytkowaniu Stowarzyszenia</w:t>
      </w:r>
    </w:p>
    <w:p>
      <w:pPr>
        <w:pStyle w:val="Normal"/>
        <w:numPr>
          <w:ilvl w:val="0"/>
          <w:numId w:val="7"/>
        </w:numPr>
        <w:ind w:left="540" w:right="0" w:hanging="360"/>
        <w:jc w:val="both"/>
        <w:rPr>
          <w:sz w:val="24"/>
        </w:rPr>
      </w:pPr>
      <w:r>
        <w:rPr>
          <w:sz w:val="24"/>
        </w:rPr>
        <w:t>dotacje</w:t>
      </w:r>
    </w:p>
    <w:p>
      <w:pPr>
        <w:pStyle w:val="Normal"/>
        <w:numPr>
          <w:ilvl w:val="0"/>
          <w:numId w:val="7"/>
        </w:numPr>
        <w:ind w:left="540" w:right="0" w:hanging="360"/>
        <w:jc w:val="both"/>
        <w:rPr>
          <w:sz w:val="24"/>
        </w:rPr>
      </w:pPr>
      <w:r>
        <w:rPr>
          <w:sz w:val="24"/>
        </w:rPr>
        <w:t>zapisy, darowizny, spadki</w:t>
      </w:r>
    </w:p>
    <w:p>
      <w:pPr>
        <w:pStyle w:val="Normal"/>
        <w:numPr>
          <w:ilvl w:val="0"/>
          <w:numId w:val="7"/>
        </w:numPr>
        <w:ind w:left="540" w:right="0" w:hanging="360"/>
        <w:jc w:val="both"/>
        <w:rPr>
          <w:sz w:val="24"/>
        </w:rPr>
      </w:pPr>
      <w:r>
        <w:rPr>
          <w:sz w:val="24"/>
        </w:rPr>
        <w:t>wpływy z działalności statutowej ( art. 7)</w:t>
      </w:r>
    </w:p>
    <w:p>
      <w:pPr>
        <w:pStyle w:val="Normal"/>
        <w:numPr>
          <w:ilvl w:val="0"/>
          <w:numId w:val="7"/>
        </w:numPr>
        <w:ind w:left="540" w:right="0" w:hanging="360"/>
        <w:jc w:val="both"/>
        <w:rPr>
          <w:sz w:val="24"/>
        </w:rPr>
      </w:pPr>
      <w:r>
        <w:rPr>
          <w:sz w:val="24"/>
        </w:rPr>
        <w:t>środki pieniężne, niezależnie od źródła ich pochodzenia mogą być przechowywane wyłącznie na koncie Stowarzyszenia.</w:t>
      </w:r>
    </w:p>
    <w:p>
      <w:pPr>
        <w:pStyle w:val="Normal"/>
        <w:rPr/>
      </w:pPr>
      <w:r>
        <w:rPr>
          <w:sz w:val="24"/>
          <w:szCs w:val="24"/>
        </w:rPr>
        <w:t>2. Stowarzyszenie prowadzi gospodarkę finansową oraz rachunkowość zgodnie z obowiązującymi przepisami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brania się:</w:t>
      </w:r>
    </w:p>
    <w:p>
      <w:pPr>
        <w:pStyle w:val="TextBody"/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dzielania pożyczek lub zabezpieczania zobowiązań majątkiem organizacji w stosunku do jej członków, członków organów lub pracowników oraz osób, z którymi członkowie, członkowie organów oraz pracownicy organizacji pozostają w związku małżeńskim, we wspólnym pożyciu albo w stosunku pokrewieństwa lub powinowactwa w linii prostej, pokrewieństwa lub powinowactwa w linii bocznej do drugiego stopnia albo są związani z tytułu przysposobienia, opieki lub kurateli, zwanych dalej „osobami bliskimi”,</w:t>
      </w:r>
    </w:p>
    <w:p>
      <w:pPr>
        <w:pStyle w:val="TextBody"/>
        <w:spacing w:before="0" w:after="0"/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przekazywania ich majątku na rzecz ich członków, członków organów lub pracowników oraz ich osób bliskich, na zasadach innych niż w stosunku do osób trzecich, w szczególności jeżeli przekazanie to następuje bezpłatnie lub na preferencyjnych warunkach; </w:t>
      </w:r>
    </w:p>
    <w:p>
      <w:pPr>
        <w:pStyle w:val="TextBody"/>
        <w:spacing w:before="0" w:after="0"/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wykorzystywania majątku na rzecz członków, członków organów lub pracowników oraz ich osób bliskich na zasadach innych niż w stosunku do osób trzecich chyba, że to wykorzystanie bezpośrednio wynika z celu statutowego; </w:t>
      </w:r>
    </w:p>
    <w:p>
      <w:pPr>
        <w:pStyle w:val="TextBody"/>
        <w:ind w:left="72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zakupu towarów lub usług od podmiotów, w których uczestniczą członkowie organizacji, członkowie jej organów lub pracownicy oraz ich osób bliskich, na zasadach innych niż w stosunku do osób trzecich lub po cenach wyższych niż rynkow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. 2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o reprezentowania Stowarzyszenia i zaciągania zabezpieczeń majątkowych upoważniony jest Prezes i Sekretarz Zarządu Stowarzysze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OZDZIAŁ VI</w:t>
      </w:r>
    </w:p>
    <w:p>
      <w:pPr>
        <w:pStyle w:val="Heading3"/>
        <w:keepNext w:val="true"/>
        <w:ind w:left="0" w:right="0" w:hanging="0"/>
        <w:jc w:val="center"/>
        <w:rPr>
          <w:color w:val="000000"/>
        </w:rPr>
      </w:pPr>
      <w:r>
        <w:rPr>
          <w:color w:val="000000"/>
        </w:rPr>
        <w:t>Zmiana statutu i rozwiązanie Stowarzyszen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. 26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color w:val="000000"/>
          <w:sz w:val="24"/>
        </w:rPr>
        <w:t>Uchwalanie statutu lub jego zmiana oraz podjęcie uchwały o rozwiązaniu Stowarzyszenia poprzez Walne Zebranie Członków wymagają kwalifikow</w:t>
      </w:r>
      <w:r>
        <w:rPr>
          <w:sz w:val="24"/>
        </w:rPr>
        <w:t>anej większości głosów 2/3, przy obecności co najmniej połowy uprawnionych do głosowania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24"/>
        </w:rPr>
      </w:pPr>
      <w:r>
        <w:rPr>
          <w:sz w:val="24"/>
        </w:rPr>
        <w:t>Podejmując uchwałę o rozwiązaniu Stowarzyszenia, Walne Zebranie Członków określa sposób przeprowadzenia likwidacji oraz przeznaczenia majątku Stowarzyszenia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sz w:val="24"/>
        </w:rPr>
      </w:pPr>
      <w:r>
        <w:rPr>
          <w:sz w:val="24"/>
        </w:rPr>
        <w:t>W sprawach dotyczących rozwiązania i likwidacji Stowarzyszenia a nie uregulowanych w statucie, mają zastosowanie przepisy ustawy z dnia 07.04.1989 r, - prawo o stowarzyszeniach (z późniejszymi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 statut został uchwalony w dniu 12 stycznia 1998 r na zebraniu Członków Założycieli Stowarzy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itet Założyciels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4"/>
        </w:rPr>
      </w:pPr>
      <w:r>
        <w:rPr>
          <w:sz w:val="24"/>
        </w:rPr>
        <w:t>Jurasz Jadwiga – zam. Radziechowy 1112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4"/>
        </w:rPr>
      </w:pPr>
      <w:r>
        <w:rPr>
          <w:sz w:val="24"/>
        </w:rPr>
        <w:t>Oczkowski Henryk – zam. Wieprz, ul. Zielona 716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4"/>
        </w:rPr>
      </w:pPr>
      <w:r>
        <w:rPr>
          <w:sz w:val="24"/>
        </w:rPr>
        <w:t>Kłusak Czesława – zam. Brzuśnik 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05pt;mso-wrap-distance-left:0pt;mso-wrap-distance-right:0pt;mso-wrap-distance-top:0pt;mso-wrap-distance-bottom:0pt;margin-top:0.05pt;mso-position-vertical-relative:text;margin-left:217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54:00Z</dcterms:created>
  <dc:creator>xxx</dc:creator>
  <dc:description/>
  <dc:language>en-US</dc:language>
  <cp:lastModifiedBy/>
  <cp:lastPrinted>2013-04-08T21:18:00Z</cp:lastPrinted>
  <dcterms:modified xsi:type="dcterms:W3CDTF">2010-11-02T11:29:35Z</dcterms:modified>
  <cp:revision>2</cp:revision>
  <dc:subject/>
  <dc:title>STATUT</dc:title>
</cp:coreProperties>
</file>