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okół z posiedzenia jur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XXV Posiadów Gawędziarskich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2 i 13 listopada 2016 w Jeleśni i Milów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Organizator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sz w:val="24"/>
          <w:szCs w:val="24"/>
        </w:rPr>
        <w:t>Regionalny Ośrodek Kultury w Bielsku-Białej</w:t>
      </w:r>
    </w:p>
    <w:p>
      <w:pPr>
        <w:pStyle w:val="Heading3"/>
        <w:numPr>
          <w:ilvl w:val="0"/>
          <w:numId w:val="0"/>
        </w:numPr>
        <w:tabs>
          <w:tab w:val="clear" w:pos="1560"/>
          <w:tab w:val="left" w:pos="1701" w:leader="none"/>
        </w:tabs>
        <w:bidi w:val="0"/>
        <w:ind w:left="0" w:right="0" w:hanging="0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1560"/>
          <w:tab w:val="left" w:pos="1701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u w:val="single"/>
        </w:rPr>
        <w:t>Współorganizatorzy: 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>Gminny Ośrodek Kultury w Jeleśn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ind w:left="0" w:right="0" w:hanging="0"/>
        <w:jc w:val="left"/>
        <w:rPr>
          <w:rStyle w:val="StrongEmphasis"/>
          <w:rFonts w:ascii="Arial" w:hAnsi="Arial" w:eastAsia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Gminny Ośrodek Kultury w Milów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rStyle w:val="StrongEmphasis"/>
          <w:rFonts w:eastAsia="Arial" w:cs="Arial" w:ascii="Arial" w:hAnsi="Arial"/>
          <w:bCs/>
          <w:sz w:val="24"/>
          <w:szCs w:val="24"/>
          <w:shd w:fill="FFFFFF" w:val="clear"/>
        </w:rPr>
        <w:t>Gminne Centrum Kultury, Promocji i Turystyki Radziechowy-Wieprz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/>
        <w:t>S</w:t>
      </w:r>
      <w:r>
        <w:rPr>
          <w:bCs/>
        </w:rPr>
        <w:t>towarzyszenie Społeczno-Kulturalne Grojcowianie w Wieprz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Koła Gospodyń Wiejskich w Wieprzu, Jeleśni i Milówce</w:t>
      </w:r>
    </w:p>
    <w:p>
      <w:pPr>
        <w:pStyle w:val="Heading3"/>
        <w:numPr>
          <w:ilvl w:val="0"/>
          <w:numId w:val="0"/>
        </w:numPr>
        <w:tabs>
          <w:tab w:val="clear" w:pos="1560"/>
          <w:tab w:val="left" w:pos="1701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bidi w:val="0"/>
        <w:ind w:left="3969" w:right="0" w:hanging="39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Jury w składzie: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969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rof. Jadwiga Wronicz</w:t>
        <w:tab/>
        <w:t xml:space="preserve">- </w:t>
      </w:r>
      <w:r>
        <w:rPr>
          <w:rFonts w:eastAsia="Arial" w:cs="Arial" w:ascii="Arial" w:hAnsi="Arial"/>
          <w:sz w:val="24"/>
          <w:szCs w:val="24"/>
          <w:shd w:fill="F1EFEB" w:val="clear"/>
        </w:rPr>
        <w:t xml:space="preserve">kier. Pracowni Gwar Małopolskich IJP P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969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Waleria Prochownik</w:t>
        <w:tab/>
        <w:t>- gawędziarka, autorka tekstów gwar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bidi w:val="0"/>
        <w:ind w:left="3969" w:right="0" w:hanging="39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Janusz Legoń</w:t>
        <w:tab/>
        <w:t>- krytyk teatralny, przewodniczący ju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969" w:leader="none"/>
          <w:tab w:val="left" w:pos="3975" w:leader="none"/>
        </w:tabs>
        <w:bidi w:val="0"/>
        <w:ind w:left="3975" w:right="0" w:hanging="397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Piotr Maron</w:t>
        <w:tab/>
        <w:tab/>
        <w:tab/>
        <w:t>- Regionalny Ośrodek Kultury w Bielsku-Białej, sekretarz komis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słuchało 43 gawędziarzy, 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15 dzieci do lat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12 wykonawców od 13 do lat 18 ora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16 dorosłych (spisanych według kolejności alfabetycznej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Adamek Julianna (77 l.), Pewel Wielka – „Jak przemondrzany Jone djabła do chałpy sprowadził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Bargiel Joanna (12 l.), Rychwałde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Byrtek Marta (14 l.), Cisiec – „Co się wydarzyło na Hancynym weselu”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Dendys Natalia (12 l.), Brzuśni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Dunat Anna (78 l.), Pewel Wielka – „Dziod w kapuście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Fiedor Julia (11 l.), Zwardoń – „Ło dwóch podarkach Matki Boskij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Gibas Marlena (7 l.), Pewel Ślemieńsk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Gil Piotr (13 l.), Napraw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Gryglak Dorota (30 l.),Rycerka – „Ło Delavinie” (własny tekst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Grzegorek Maria (dorosła), Juszczy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 Hutyra Jadwiga (dorosła), Rycerka Dolna – „Po co ześ jik łuk rot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 Hutyra Oliwia (8 l.), Szare – „Co kiesik wyprawiały dziecycka przy krowak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 Jurzak Jakub (17 l.), Sucha Beskidzka – „Jako nowoczesność do domu wprowadzali” (tekst S. Kubasiak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4. Kania Józefa (73 l.), Przyborów – „Ło parobku co gospodarzym został”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Kiełbasa Mikołaj (8 l.), Glinka – „Cłowiecy zywot” (na podst. ustnych opowieści, podań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. Kukuczka Paweł (12 l.), Koniaków – „Ło ziół  tych brzegach Łolzy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. Kukuczka Łukasz (15 l.), Koniaków – „Gupi wlozł, mondry wysieł” (tekst Rucki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. Krzesak Maria (83 l.), Korbielów – „Los przy narodzinach zapisany” (tekst własn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. Krzak Józef (dorosły), Śleszowice – „Dziedzic Jendrzej i Tekla” (własnego autorstw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. Legierski Kacper (15 l.), Jaworzynka – „Gazdówka” (tekst własn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1. Łodzińska Zuzanna (12 l.), Leszna Gór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2. Machałowska Magdalena (19 l.), Cieszyn – „Kamratki” (tekst Stanisława Jabłonk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3. Miech Marcin (17 l.), Leszna Gór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4. Murański Andrzej (77 l.), Juszczyna – „O Zamku na Babiej Górze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5. Murański Kacper (12 l.), Bystra – „Stryk” (tekst W. Prochownik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6. Musur Marta (9 l.), Laliki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7. Musur Kacper (11 l), Lalik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8. Pawlus Wiesław (64 l.), Wieprz – „Kumotra” (tekst własn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9. Piecha Marta (9 l.), Pewel Wielka – „Opowieść o kościele w Lachowicach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0. Raszka Zuzanna (77 l.), Wisła – „Chałupa pod lasem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1. Rodak Katarzyna (12 l.), Brzuśnik – „Ślepo Zośka” (tekst W. Prochownik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2. Sobel Helena (86 l.) Wieprz – „Jak święty Józef sukał roboty” (tekst własn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3. Sordyl Zofia (71 l.) Korbielów – „Jak Józef Lisoj wiedział ulycyj konia i krowo od uroku” (tekst własn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4. Stopa Irena (56 l.), Jordanów – „Jak gazda parobka sukał” (tekst własn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5. Szarzec Marta (13 l.), Wisła – „Ło ciotce Lostudniance” (tekst Z.Bujok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6. Szymanek Tomasz (15 l.), Laliki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7. Urbaniec Justyna (13 l.), Pewel Ślemieńsk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8. Węglarz Ilona (14 l.), Wysok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9. Wilczak Piotr (11 l.), Naprawa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0. Wróbel Stefania (76 l.), Jeleśnia – gawęda o pasterzach (własnego autorstw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1. Wróbel Aleksandra (11 l), Glinka – „Cymu leje jak kosom” (tekst J.K. Nowak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2. Zbijowska Stefania (12 l.), Iłownica – „Dożynki” (tekst Lidia Szkaradnik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3. Zych Ewelina (14 l.), Wysok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ry postanowiło przyznać następujące nagrody i wyróżnienia w 3 kategoriach wiek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Kategoria dzieci do lat 12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miejsce i nagroda pieniężna w wysokości 100 zł (sto złotych), ufundowana przez Starostwo Powiatowe w Żywcu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aweł Kukuczka z Koniakow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 miejsce i dwie nagrody finansowe w wysokości 70 zł (siedemdziesiąt złotych), ufundowane przez Regionalny Ośrodek Kultury w Bielsku-Białej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tefania Zbijowska z Iłownicy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Kacper Murański z Bystrej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I miejsce i dwie nagrody finansowe w wysokości 50 zł (pięćdziesiąt złotych), ufundowane przez Starostwo Powiatowe w Żywcu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arlena Gibas z Pewli Ślemieńskiej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ikołaj Kiełbasa z Glinki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óżnienie i nagrodę pieniężną o wartości 40 zł (trzydzieści złotych), ufundowane przez Regionalny Ośrodek Kultury w Bielsku-Białej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liwia Hutyra z Szareg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Kategoria młodzieży od 13 do 18 lat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miejsce i nagrodę pieniężną w wysokości 130 zł (sto trzydzieści złotych), ufundowaną przez Regionalny Ośrodek Kultury w Bielsku-Białej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arta Szarzec z Wisły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miejsce i nagrodę pieniężną w wysokości 110 zł (sto dziesięć złotych) ufundowaną przez Regionalny Ośrodek Kultury w Bielsku-Białej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Jakub Jurzak z Suchej Beskidzkiej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I miejsce i 2 nagrody pieniężne w wysokości 100 zł (sto złotych), ufundowane przez Gminny Ośrodek Kultury w Jeleśni: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Justyna Urbaniec z Pewli Ślemieńskiej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arcin Miech z Lesznej Górnej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óżnienie i nagrodę pieniężną o wysokości 70 zł (trzydzieści złotych), ufundowaną przez Regionalny Ośrodek Kultury w Bielsku–Białej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Łukasz Kukuczka z Koniakowa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Kategoria osób dorosłych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miejsce i nagroda pieniężna w wysokości 300 zł (trzysta złotych), ufundowana przez Regionalny Ośrodek Kultury w Bielsku–Biał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orota Gryglak z Rycerki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miejsce i 2 nagrody pieniężne w wysokości 250 zł (dwieście pięćdziesiąt złotych), ufundowane przez Starostwo Powiatowe w Żywcu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iesław Pawlus z Wieprz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ia Grzegorek z Juszczyn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I miejsce i 3 nagrody pieniężne w wysokości 200 zł (dwieście złotych), ufundowane p[rzez Regionalny Ośrodek Kultury w Bielsku–Białej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Jadwiga Hutyra z Rycerki Dolnej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Helena Sobel z Wieprz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Zofia Sordyl z Korbielow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6521" w:leader="none"/>
          <w:tab w:val="left" w:pos="6663" w:leader="none"/>
        </w:tabs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u w:val="single"/>
        </w:rPr>
        <w:t xml:space="preserve">Łączna wysokość nagród finansowych wynosi </w:t>
        <w:tab/>
        <w:tab/>
        <w:t xml:space="preserve">– 2. 290,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1134" w:leader="none"/>
          <w:tab w:val="left" w:pos="6521" w:leader="none"/>
          <w:tab w:val="left" w:pos="6663" w:leader="none"/>
        </w:tabs>
        <w:bidi w:val="0"/>
        <w:ind w:left="0" w:right="0" w:hanging="0"/>
        <w:rPr/>
      </w:pPr>
      <w:r>
        <w:rPr/>
        <w:t xml:space="preserve">Regionalny Ośrodek Kultury w Bielsku-Białej </w:t>
        <w:tab/>
        <w:tab/>
        <w:t>– 1. 390,-</w:t>
      </w:r>
    </w:p>
    <w:p>
      <w:pPr>
        <w:pStyle w:val="Heading5"/>
        <w:numPr>
          <w:ilvl w:val="0"/>
          <w:numId w:val="0"/>
        </w:numPr>
        <w:tabs>
          <w:tab w:val="left" w:pos="6521" w:leader="none"/>
          <w:tab w:val="left" w:pos="6663" w:leader="none"/>
        </w:tabs>
        <w:bidi w:val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/>
        <w:t xml:space="preserve">Starostwo Powiatowe w Żywcu </w:t>
        <w:tab/>
        <w:tab/>
        <w:t>–     700,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minny Ośrodek Kultury w Jeleśni </w:t>
        <w:tab/>
        <w:tab/>
        <w:tab/>
        <w:tab/>
        <w:t xml:space="preserve">     –    200,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921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921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ekstpodstawowywcity2Znak">
    <w:name w:val="Tekst podstawowy wciêty 2 Znak"/>
    <w:basedOn w:val="DefaultParagraphFont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efaultParagraphFont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efaultParagraphFont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efaultParagraphFont"/>
    <w:qFormat/>
    <w:rPr>
      <w:rFonts w:cs="Times New Roman"/>
      <w:sz w:val="16"/>
      <w:szCs w:val="16"/>
    </w:rPr>
  </w:style>
  <w:style w:type="character" w:styleId="Tekstpodstawowywcity3Znak">
    <w:name w:val="Tekst podstawowy wciêty 3 Znak"/>
    <w:basedOn w:val="DefaultParagraphFont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2"/>
    </w:pPr>
    <w:rPr>
      <w:rFonts w:ascii="Switzerlandpl;Arial" w:hAnsi="Switzerlandpl;Arial" w:eastAsia="Switzerlandpl;Arial" w:cs="Switzerlandpl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142" w:leader="none"/>
      </w:tabs>
      <w:ind w:left="284" w:right="0" w:hanging="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36" w:leader="none"/>
      </w:tabs>
      <w:ind w:left="2124" w:right="0" w:hanging="2124"/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9:00Z</dcterms:created>
  <dc:creator>Monika Teœluk</dc:creator>
  <dc:description/>
  <dc:language>en-US</dc:language>
  <cp:lastModifiedBy>monika</cp:lastModifiedBy>
  <cp:lastPrinted>2017-01-08T11:52:00Z</cp:lastPrinted>
  <dcterms:modified xsi:type="dcterms:W3CDTF">2017-01-08T11:03:00Z</dcterms:modified>
  <cp:revision>0</cp:revision>
  <dc:subject/>
  <dc:title>Protokó³</dc:title>
</cp:coreProperties>
</file>