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</w:rPr>
        <w:t>Protokół z posiedzenia jur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49. Przeglądu Zespołów Kolędniczych i Obrzędowyc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</w:rPr>
        <w:t>Żywieckie Gody”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który odbył się w dniach 13 i 14 stycznia 2018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w Klubie Papiernik Miejskiego Centrum Kultury w Żywcu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Jury w składz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3119" w:leader="none"/>
        </w:tabs>
        <w:bidi w:val="0"/>
        <w:ind w:left="3119" w:right="0" w:hanging="311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 Małgorzata Kiereś</w:t>
        <w:tab/>
        <w:t>–</w:t>
        <w:tab/>
        <w:t xml:space="preserve"> etnograf, kierownik Muzeum Beskidzkiego w Wiś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3119" w:leader="none"/>
        </w:tabs>
        <w:bidi w:val="0"/>
        <w:ind w:left="3119" w:right="0" w:hanging="311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przewodnicząca komisji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2" w:leader="none"/>
          <w:tab w:val="left" w:pos="2977" w:leader="none"/>
        </w:tabs>
        <w:bidi w:val="0"/>
        <w:ind w:left="2832" w:right="0" w:hanging="283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. Czesław Węglarz</w:t>
        <w:tab/>
        <w:t xml:space="preserve">   – muzyk, folklorysta, członek komisji;</w:t>
      </w:r>
    </w:p>
    <w:p>
      <w:pPr>
        <w:pStyle w:val="TextBody"/>
        <w:numPr>
          <w:ilvl w:val="0"/>
          <w:numId w:val="0"/>
        </w:numPr>
        <w:tabs>
          <w:tab w:val="clear" w:pos="2835"/>
          <w:tab w:val="left" w:pos="2977" w:leader="none"/>
        </w:tabs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. Kazimiera Koim </w:t>
        <w:tab/>
        <w:t>– pedagog, Regionalny Ośrodek Kultury w Bielsku-Białej,</w:t>
      </w:r>
    </w:p>
    <w:p>
      <w:pPr>
        <w:pStyle w:val="TextBody"/>
        <w:numPr>
          <w:ilvl w:val="0"/>
          <w:numId w:val="0"/>
        </w:numPr>
        <w:tabs>
          <w:tab w:val="clear" w:pos="2835"/>
          <w:tab w:val="left" w:pos="2977" w:leader="none"/>
        </w:tabs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sekretarz jury.</w:t>
      </w:r>
    </w:p>
    <w:p>
      <w:pPr>
        <w:pStyle w:val="TextBody"/>
        <w:numPr>
          <w:ilvl w:val="0"/>
          <w:numId w:val="0"/>
        </w:numPr>
        <w:tabs>
          <w:tab w:val="left" w:pos="2835" w:leader="none"/>
          <w:tab w:val="left" w:pos="2977" w:leader="none"/>
        </w:tabs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2835"/>
        </w:tabs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W konkursie wystąpiły 42 grupy kolędnicze: 16 grup dorosłych oraz 26 dziecięcych i młodzieżowych, w tym 2, których ze względów regulaminowych nie oceniono. Spisane w kolejności występowania:</w:t>
      </w:r>
    </w:p>
    <w:p>
      <w:pPr>
        <w:pStyle w:val="TextBody"/>
        <w:numPr>
          <w:ilvl w:val="0"/>
          <w:numId w:val="0"/>
        </w:numPr>
        <w:tabs>
          <w:tab w:val="clear" w:pos="2835"/>
        </w:tabs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z rajem z zespołu Juzyna z Zawo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z gwiazdą z Dziecięcego Zespołu Regionalnego Zbyrcocek z Juszczy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z zespołu Czantoria z Lesznej Górn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nszownik z Zespołu Czantoria z Lesznej Górn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z turoniem z Zespołu Regionalnego Zbyrcok z Juszczy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upa śpiewająca kolędy na Boże Narodzenie z zespołu Czantoria z Lesznej Górn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ło połaźniczka (Zofia Łupieżowiec) z Zespołu Regionalnego Mała Istebna z Istebn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ły połaźnik (Jan Szkawran) z Zespołu Regionalnego Mała Istebna z Istebn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stuszkowie z Istebnej (Jan Cieślar, Paweł Cieślar, Jan Łupieżowiec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łe połaźniczki (Anna i Magdalena Juroszek) z Zespołu Regionalnego Mała Istebna z Istebn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łaźnik (Kacper Kaczmarzyk) ze Szkoły Podstawowej nr 1 w Jaworzyn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łaźniczka (Blanka Marekwica) ze Szkoły Podstawowej nr 1 w Jaworzyn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łaźniczka (Julia Polok) ze Szkoły Podstawowej nr 1 w Jaworzyn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z soplem z Dziecięcego Zespołu Góralskiego Gronicek z Gilowic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winszujący na św. Tome z Dziecięcego Zespołu Góralskiego Gronicek z Gilowic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łaźniczka (Maria Galej) ze Szkoły Podstawowej nr 1 w Jaworzyn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zo Króle – grupa starsza z Kapeli Mała Jetelinka z Jaworzynk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stuszkowie z Kapeli Mała Jetelinka z Jaworzynk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zo Króle – grupa młodsza z Kapeli Mała Jetelinka z Jaworzynk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lachcice z Kamesznic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spół Kolędniczy Klubu Seniora Wrzos z Juszczy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wlańskie Kolędniczki z Pewli Mał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Arial"/>
          <w:bCs/>
          <w:sz w:val="24"/>
          <w:szCs w:val="24"/>
        </w:rPr>
      </w:pPr>
      <w:r>
        <w:rPr>
          <w:rFonts w:cs="Times New Roman"/>
          <w:sz w:val="24"/>
          <w:szCs w:val="24"/>
        </w:rPr>
        <w:t>Jędryski z Pewli Mał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Arial"/>
          <w:bCs/>
          <w:sz w:val="24"/>
          <w:szCs w:val="24"/>
        </w:rPr>
        <w:t>Powinszowania na Nowy Rok - Jakub Sałamun z zespołu Mali Grojcowianie z Wieprz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z szopką z zespołu Mali Grojcowian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Arial"/>
          <w:bCs/>
          <w:sz w:val="24"/>
          <w:szCs w:val="24"/>
        </w:rPr>
      </w:pPr>
      <w:r>
        <w:rPr>
          <w:rFonts w:cs="Times New Roman"/>
          <w:sz w:val="24"/>
          <w:szCs w:val="24"/>
        </w:rPr>
        <w:t>Grupa kolędnicza Leszczynianie z Istebn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Arial"/>
          <w:bCs/>
          <w:sz w:val="24"/>
          <w:szCs w:val="24"/>
        </w:rPr>
        <w:t>Grupa śpiewacza Grónie z Wisł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i winszownicy z gwiazdą Zespołu Regionalnego Babiogórzanie-Polana Makowska z Makowa Podhalańskiego – grupa dziecięc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Arial"/>
          <w:bCs/>
          <w:sz w:val="24"/>
          <w:szCs w:val="24"/>
        </w:rPr>
      </w:pPr>
      <w:r>
        <w:rPr>
          <w:rFonts w:cs="Times New Roman"/>
          <w:sz w:val="24"/>
          <w:szCs w:val="24"/>
        </w:rPr>
        <w:t>Szlachcice ze Zwardo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olędnicy z gwiazdą z Zespołu Regionalnego Babiogórzanie-Polana Makowska z Makowa Podhalańskieg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zlachcice z Pietraszk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Arial"/>
          <w:bCs/>
          <w:sz w:val="24"/>
          <w:szCs w:val="24"/>
        </w:rPr>
        <w:t>Pastuszki z Lalik z Zespołu Regionalnego Spod Kikuli z Lali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stuszki z Kamesznicy Zespołu Regionalnego Spod Kikuli z Lali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kub Lach z Zespołu Regionalnego Jaferki z Koszaraw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lachcice z Sucheg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zej Królowie Sopotniańscy z Zespołu Regionalnego Romanka z Sopotni Mał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z szopką ruchomą z zespołu Mała Roztoka z Czernichow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z gwiazdą z Łodygowic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z szopką ruchomą z zespołu Roztoka z Czernichow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ędnicy z szopką z Łodygowic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sopuśnicy z Zespołu Regionalnego Romanka z Sopotni Mał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Grupa śpiewacza Wańcy z Wisły</w:t>
      </w:r>
    </w:p>
    <w:p>
      <w:pPr>
        <w:pStyle w:val="BodyText3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BodyText3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u w:val="single"/>
        </w:rPr>
        <w:t>Przegląd dorosłych grup kolędniczych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Dorosłe grupy kolędnicze 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Grand Prix i nagroda pieniężna w wysokości 700 zł (siedemset zł), finansowana przez Miejskie Centrum Kultury w Żywcu otrzymuje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Grupa śpiewacza Wańcy z Wisły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Cztery równorzędne I miejsca i nagrody pieniężne w wysokości 500 zł (pięćset zł) każda, finansowane przez Miejskie Centrum Kultury w Żywcu otrzymują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Grupa kolędnicza Leszczynianie z Istebnej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Trzo Króle – grupa starsza z Kapeli Mała Jetelinka z Jaworzynki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Niesopuśnicy z Zespołu Regionalnego Romanka z Sopotni Małej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</w:rPr>
        <w:t>4. Kolędnicy z szopką ruchomą z zespołu Roztoka z Czernichowa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  <w:lang w:eastAsia="en-US"/>
        </w:rPr>
        <w:t xml:space="preserve">Pięć równorzędnych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II miejsc i nagrody pieniężne w wysokości 400 zł (czterysta zł) każda, finansowane przez Miejskie Centrum Kultury w Żywcu otrzymują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Kolędnicy z rajem z zespołu Juzyna z Zawoi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Kolędnicy z turoniem z Zespołu Regionalnego Zbyrcok z Juszczyna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Arial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Arial"/>
          <w:bCs/>
          <w:sz w:val="24"/>
          <w:szCs w:val="24"/>
        </w:rPr>
        <w:t>Grupa śpiewacza Grónie z Wisły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Trzej Królowie Sopotniańscy z Zespołu Regionalnego Romanka z Sopotni Małej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</w:rPr>
        <w:t>5.</w:t>
      </w:r>
      <w:r>
        <w:rPr>
          <w:rFonts w:cs="Arial"/>
          <w:bCs/>
          <w:sz w:val="24"/>
          <w:szCs w:val="24"/>
        </w:rPr>
        <w:t xml:space="preserve"> Kolędnicy z gwiazdą z Zespołu Regionalnego Babiogórzanie-Polana Makowska z Makowa Podhalańskiego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  <w:lang w:eastAsia="en-US"/>
        </w:rPr>
        <w:t>I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II miejsce i nagrodę pieniężną w wysokości 300 zł (trzysta zł), finansowaną przez Miejskie Centrum Kultury w Żywcu otrzymuje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spół Kolędniczy Klubu Seniora Wrzos z Juszczyny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różnienie i nagrodę pieniężną w wysokości 200 zł (dwieście zł) finansowaną przez Regionalny Ośrodek Kultury w Bielsku-Białej otrzymuje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upa śpiewająca kolędy na Boże Narodzenie z Zespołu Czantoria z Lesznej Górnej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ziecięce grupy kolędnicze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sz w:val="24"/>
          <w:szCs w:val="24"/>
          <w:u w:val="single"/>
        </w:rPr>
        <w:t xml:space="preserve">I </w:t>
      </w:r>
      <w:r>
        <w:rPr>
          <w:color w:val="000000"/>
          <w:sz w:val="24"/>
          <w:szCs w:val="24"/>
          <w:u w:val="single"/>
        </w:rPr>
        <w:t>miejsce i nagrodę pieniężną w wysokości 350 zł (trzysta pięćdziesiąt zł), finansowaną przez Regionalny Ośrodek Kultury w Bielsku-Białej otrzymują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</w:rPr>
        <w:t>Kolędnicy z gwiazdą z Dziecięcego Zespołu Regionalnego Zbyrcocek z Juszczyny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  <w:lang w:eastAsia="en-US"/>
        </w:rPr>
        <w:t xml:space="preserve">Pięć równorzędnych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II miejsc i nagrody pieniężne w wysokości 250 zł (dwieście pięćdziesiąt zł) każda, finansowane przez Regionalny Ośrodek Kultury w Bielsku-Białej otrzymują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Pastuszkowie z Istebnej (Jan Cieślar, Paweł Cieślar, Jan Łupieżowiec)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Pastuszkowie z Kapeli Mała Jetelinka z Jaworzynki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Trzo Króle – grupa młodsza z kapeli Mała Jetelinka z Jaworzynki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Kolędnicy z szopką z zespołu Mali Grojcowianie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Kolędnicy z gwiazdą z Łodygowic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bCs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Trzy</w:t>
      </w:r>
      <w:r>
        <w:rPr>
          <w:sz w:val="24"/>
          <w:szCs w:val="24"/>
          <w:u w:val="single"/>
        </w:rPr>
        <w:t xml:space="preserve"> równorzędne III miejsca i n</w:t>
      </w:r>
      <w:r>
        <w:rPr>
          <w:bCs/>
          <w:sz w:val="24"/>
          <w:szCs w:val="24"/>
          <w:u w:val="single"/>
        </w:rPr>
        <w:t xml:space="preserve">agrody pieniężne w wysokości 200 zł (dwieście zł) każda, finansowane przez </w:t>
      </w:r>
      <w:r>
        <w:rPr>
          <w:rFonts w:cs="Times New Roman"/>
          <w:bCs/>
          <w:sz w:val="24"/>
          <w:szCs w:val="24"/>
          <w:u w:val="single"/>
        </w:rPr>
        <w:t xml:space="preserve">Regionalny Ośrodek Kultury w Bielsku-Białej </w:t>
      </w:r>
      <w:r>
        <w:rPr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Kolędnicy z szopką z Łodygowic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Kolędnicy z szopką ruchomą z zespołu Mała Roztoka z Czernichowa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</w:rPr>
        <w:t>3. Kolędnicy i winszownicy z gwiazdą Zespołu Regionalnego Babiogórzanie-Polana Makowska z Makowa Podhalańskiego – grupa dziecięc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 xml:space="preserve">Trzy równorzędne wyróżnienia i nagrody pieniężne w wysokości 100 zł (sto zł) każde, za poszukiwanie dawnych form kolędniczych na pograniczu kulturowym Beskidu Żywieckiego i Śląskiego, </w:t>
      </w:r>
      <w:r>
        <w:rPr>
          <w:rFonts w:eastAsia="Calibri" w:cs="Calibri" w:ascii="Calibri" w:hAnsi="Calibri"/>
          <w:bCs/>
          <w:sz w:val="24"/>
          <w:szCs w:val="24"/>
          <w:u w:val="single"/>
        </w:rPr>
        <w:t>finansowane przez Regionalny Ośrodek Kultury w Bielsku-Białej otrzymują</w:t>
      </w: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Arial"/>
          <w:bCs/>
          <w:sz w:val="24"/>
          <w:szCs w:val="24"/>
        </w:rPr>
        <w:t xml:space="preserve"> Pastuszki z Lalik z Zespołu Regionalnego Spod Kikuli z Lalik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Pastuszki z Kamesznicy Zespołu Regionalnego Spod Kikuli z Lalik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Cs/>
          <w:sz w:val="24"/>
          <w:szCs w:val="24"/>
        </w:rPr>
      </w:pPr>
      <w:r>
        <w:rPr>
          <w:rFonts w:cs="Times New Roman"/>
          <w:sz w:val="24"/>
          <w:szCs w:val="24"/>
        </w:rPr>
        <w:t>3. Kolędnicy z Zespołu Czantoria z Lesznej Górnej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Szlachcice: </w:t>
      </w:r>
    </w:p>
    <w:p>
      <w:pPr>
        <w:pStyle w:val="BodyText3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I miejsce i nagrodę pieniężną w wysokości 550 zł (pięćset pięćdziesiąt zł), finansowaną przez Regionalny Ośrodek Kultury w Bielsku-Białej otrzymują: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1. Szlachcice z Kamesznicy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Dwa równorzędne II miejsca i nagrody pieniężne w wysokości 400 zł (czterysta zł) każda, finansowane przez Regionalny Ośrodek Kultury w Bielsku-Białej otrzymują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Arial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Szlachcice z Pietraszki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>2. Szlachcice z Suchego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III miejsce i nagrodę pieniężną w wysokości 300 zł (trzysta zł), finansowaną przez Regionalny Ośrodek Kultury w Bielsku-Białej otrzymują: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Szlachcice ze Zwardonia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u w:val="single"/>
        </w:rPr>
        <w:t>Dzieci składające powinszowania</w:t>
      </w:r>
    </w:p>
    <w:p>
      <w:pPr>
        <w:pStyle w:val="TextBody"/>
        <w:numPr>
          <w:ilvl w:val="0"/>
          <w:numId w:val="0"/>
        </w:numPr>
        <w:tabs>
          <w:tab w:val="clear" w:pos="2835"/>
        </w:tabs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Dwa równorzędne I miejsca i nagrody pieniężne w wysokości 70 zł (siedemdziesiąt zł) każda, finansowane przez Regionalny Ośrodek Kultury w Bielsku-Białej otrzymują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Mały połaźnik z Istebnej (Jan Szkawran) z Zespołu Regionalnego Mała Istebna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Istebnej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2. Połaźniczka (Julia Polok) ze Szkoły Podstawowej nr 1 w Jaworzynce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Sześć równorzędnych II miejsc i nagrody pieniężne w wysokości 60 zł (sześćdziesiąt zł) każda,</w:t>
      </w:r>
      <w:r>
        <w:rPr>
          <w:rFonts w:eastAsia="Calibri" w:cs="Calibri" w:ascii="Calibri" w:hAnsi="Calibri"/>
          <w:bCs w:val="false"/>
          <w:sz w:val="24"/>
          <w:szCs w:val="24"/>
          <w:u w:val="single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finansowane przez Regionalny Ośrodek Kultury w Bielsku-Białej otrzymują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Mało połaźniczka (Zofia Łupieżowiec) z Zespołu Regionalnego Mała Istebna z Istebnej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Połaźniczka (Blanka Marekwica) ze Szkoły Podstawowej nr 1 w Jaworzynce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Małe połaźniczki (Anna i Magdalena Juroszek) z Zespołu Regionalnego Mała Istebna z Istebnej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Połaźniczka (Maria Galej) ze Szkoły Podstawowej nr 1 w Jaworzynce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Arial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</w:r>
      <w:r>
        <w:rPr>
          <w:rFonts w:cs="Arial"/>
          <w:bCs/>
          <w:sz w:val="24"/>
          <w:szCs w:val="24"/>
        </w:rPr>
        <w:t>Powinszowania na Nowy Rok - Jakub Sałamun z zespołu Mali Grojcowianie z Wieprza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Jakub Lach z Zespołu Regionalnego Jaferki z Koszarawy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single"/>
        </w:rPr>
        <w:t>Trzy równorzędne III miejsca i nagrody pieniężne w wysokości 50 zł (pięćdziesiąt zł) każda, finansowane przez Regionalny Ośrodek Kultury w Bielsku-Białej otrzymują: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Połaźnik (Kacper Kaczmarzyk) ze Szkoły Podstawowej nr 1 w Jaworzynce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Kolędnicy z soplem z Dziecięcego Zespołu Góralskiego Gronicek z Gilowic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Kolędnicy winszujący na św. Tome z Dziecięcego Zespołu Góralskiego Gronicek z Gilowic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Wyróżnienie, bez nagrody pieniężnej, za repertuar otrzymuje, Winszownik z Zespołu Czantoria z Lesznej Górnej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Łączna wysokość wszystkich nagród wynosi 10.000,00 zł (dziesięć tysięcy zł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Fundatorami nagród są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 Regionalny Ośrodek Kultury w Bielsku-Białej – 5.000 zł (pięć tysięc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2. Miejskie Centrum Kultury w Żywcu – 5.000 zł (pięć tysięcy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RTFNum431">
    <w:name w:val="RTF_Num 43 1"/>
    <w:qFormat/>
    <w:rPr>
      <w:rFonts w:cs="Times New Roman"/>
    </w:rPr>
  </w:style>
  <w:style w:type="character" w:styleId="RTFNum432">
    <w:name w:val="RTF_Num 43 2"/>
    <w:qFormat/>
    <w:rPr>
      <w:rFonts w:cs="Times New Roman"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RTFNum441">
    <w:name w:val="RTF_Num 44 1"/>
    <w:qFormat/>
    <w:rPr>
      <w:rFonts w:cs="Times New Roman"/>
    </w:rPr>
  </w:style>
  <w:style w:type="character" w:styleId="RTFNum442">
    <w:name w:val="RTF_Num 44 2"/>
    <w:qFormat/>
    <w:rPr>
      <w:rFonts w:cs="Times New Roman"/>
    </w:rPr>
  </w:style>
  <w:style w:type="character" w:styleId="RTFNum443">
    <w:name w:val="RTF_Num 44 3"/>
    <w:qFormat/>
    <w:rPr>
      <w:rFonts w:cs="Times New Roman"/>
    </w:rPr>
  </w:style>
  <w:style w:type="character" w:styleId="RTFNum444">
    <w:name w:val="RTF_Num 44 4"/>
    <w:qFormat/>
    <w:rPr>
      <w:rFonts w:cs="Times New Roman"/>
    </w:rPr>
  </w:style>
  <w:style w:type="character" w:styleId="RTFNum445">
    <w:name w:val="RTF_Num 44 5"/>
    <w:qFormat/>
    <w:rPr>
      <w:rFonts w:cs="Times New Roman"/>
    </w:rPr>
  </w:style>
  <w:style w:type="character" w:styleId="RTFNum446">
    <w:name w:val="RTF_Num 44 6"/>
    <w:qFormat/>
    <w:rPr>
      <w:rFonts w:cs="Times New Roman"/>
    </w:rPr>
  </w:style>
  <w:style w:type="character" w:styleId="RTFNum447">
    <w:name w:val="RTF_Num 44 7"/>
    <w:qFormat/>
    <w:rPr>
      <w:rFonts w:cs="Times New Roman"/>
    </w:rPr>
  </w:style>
  <w:style w:type="character" w:styleId="RTFNum448">
    <w:name w:val="RTF_Num 44 8"/>
    <w:qFormat/>
    <w:rPr>
      <w:rFonts w:cs="Times New Roman"/>
    </w:rPr>
  </w:style>
  <w:style w:type="character" w:styleId="RTFNum449">
    <w:name w:val="RTF_Num 44 9"/>
    <w:qFormat/>
    <w:rPr>
      <w:rFonts w:cs="Times New Roman"/>
    </w:rPr>
  </w:style>
  <w:style w:type="character" w:styleId="RTFNum451">
    <w:name w:val="RTF_Num 45 1"/>
    <w:qFormat/>
    <w:rPr>
      <w:rFonts w:cs="Times New Roman"/>
    </w:rPr>
  </w:style>
  <w:style w:type="character" w:styleId="RTFNum452">
    <w:name w:val="RTF_Num 45 2"/>
    <w:qFormat/>
    <w:rPr>
      <w:rFonts w:cs="Times New Roman"/>
    </w:rPr>
  </w:style>
  <w:style w:type="character" w:styleId="RTFNum453">
    <w:name w:val="RTF_Num 45 3"/>
    <w:qFormat/>
    <w:rPr>
      <w:rFonts w:cs="Times New Roman"/>
    </w:rPr>
  </w:style>
  <w:style w:type="character" w:styleId="RTFNum454">
    <w:name w:val="RTF_Num 45 4"/>
    <w:qFormat/>
    <w:rPr>
      <w:rFonts w:cs="Times New Roman"/>
    </w:rPr>
  </w:style>
  <w:style w:type="character" w:styleId="RTFNum455">
    <w:name w:val="RTF_Num 45 5"/>
    <w:qFormat/>
    <w:rPr>
      <w:rFonts w:cs="Times New Roman"/>
    </w:rPr>
  </w:style>
  <w:style w:type="character" w:styleId="RTFNum456">
    <w:name w:val="RTF_Num 45 6"/>
    <w:qFormat/>
    <w:rPr>
      <w:rFonts w:cs="Times New Roman"/>
    </w:rPr>
  </w:style>
  <w:style w:type="character" w:styleId="RTFNum457">
    <w:name w:val="RTF_Num 45 7"/>
    <w:qFormat/>
    <w:rPr>
      <w:rFonts w:cs="Times New Roman"/>
    </w:rPr>
  </w:style>
  <w:style w:type="character" w:styleId="RTFNum458">
    <w:name w:val="RTF_Num 45 8"/>
    <w:qFormat/>
    <w:rPr>
      <w:rFonts w:cs="Times New Roman"/>
    </w:rPr>
  </w:style>
  <w:style w:type="character" w:styleId="RTFNum459">
    <w:name w:val="RTF_Num 45 9"/>
    <w:qFormat/>
    <w:rPr>
      <w:rFonts w:cs="Times New Roman"/>
    </w:rPr>
  </w:style>
  <w:style w:type="character" w:styleId="RTFNum461">
    <w:name w:val="RTF_Num 46 1"/>
    <w:qFormat/>
    <w:rPr>
      <w:rFonts w:cs="Times New Roman"/>
    </w:rPr>
  </w:style>
  <w:style w:type="character" w:styleId="RTFNum462">
    <w:name w:val="RTF_Num 46 2"/>
    <w:qFormat/>
    <w:rPr>
      <w:rFonts w:cs="Times New Roman"/>
    </w:rPr>
  </w:style>
  <w:style w:type="character" w:styleId="RTFNum463">
    <w:name w:val="RTF_Num 46 3"/>
    <w:qFormat/>
    <w:rPr>
      <w:rFonts w:cs="Times New Roman"/>
    </w:rPr>
  </w:style>
  <w:style w:type="character" w:styleId="RTFNum464">
    <w:name w:val="RTF_Num 46 4"/>
    <w:qFormat/>
    <w:rPr>
      <w:rFonts w:cs="Times New Roman"/>
    </w:rPr>
  </w:style>
  <w:style w:type="character" w:styleId="RTFNum465">
    <w:name w:val="RTF_Num 46 5"/>
    <w:qFormat/>
    <w:rPr>
      <w:rFonts w:cs="Times New Roman"/>
    </w:rPr>
  </w:style>
  <w:style w:type="character" w:styleId="RTFNum466">
    <w:name w:val="RTF_Num 46 6"/>
    <w:qFormat/>
    <w:rPr>
      <w:rFonts w:cs="Times New Roman"/>
    </w:rPr>
  </w:style>
  <w:style w:type="character" w:styleId="RTFNum467">
    <w:name w:val="RTF_Num 46 7"/>
    <w:qFormat/>
    <w:rPr>
      <w:rFonts w:cs="Times New Roman"/>
    </w:rPr>
  </w:style>
  <w:style w:type="character" w:styleId="RTFNum468">
    <w:name w:val="RTF_Num 46 8"/>
    <w:qFormat/>
    <w:rPr>
      <w:rFonts w:cs="Times New Roman"/>
    </w:rPr>
  </w:style>
  <w:style w:type="character" w:styleId="RTFNum469">
    <w:name w:val="RTF_Num 4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Calibri" w:cs="Calibri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cs="Times New Roman"/>
      <w:sz w:val="20"/>
      <w:szCs w:val="20"/>
    </w:rPr>
  </w:style>
  <w:style w:type="character" w:styleId="StopkaZnak">
    <w:name w:val="Stopka Znak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NagwekZnak">
    <w:name w:val="Nag³ówek Znak"/>
    <w:basedOn w:val="DefaultParagraphFont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efaultParagraphFont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efaultParagraphFont"/>
    <w:qFormat/>
    <w:rPr>
      <w:rFonts w:cs="Times New Roman"/>
      <w:sz w:val="16"/>
      <w:szCs w:val="16"/>
    </w:rPr>
  </w:style>
  <w:style w:type="character" w:styleId="TytuZnak">
    <w:name w:val="Tytuł Znak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ekstpodstawowywcity2Znak">
    <w:name w:val="Tekst podstawowy wciêty 2 Znak"/>
    <w:basedOn w:val="DefaultParagraphFont"/>
    <w:qFormat/>
    <w:rPr>
      <w:rFonts w:cs="Times New Roman"/>
      <w:sz w:val="20"/>
      <w:szCs w:val="20"/>
    </w:rPr>
  </w:style>
  <w:style w:type="character" w:styleId="Tekstpodstawowywcity3Znak">
    <w:name w:val="Tekst podstawowy wciêty 3 Znak"/>
    <w:basedOn w:val="DefaultParagraphFont"/>
    <w:qFormat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0" w:right="0" w:hanging="5670"/>
    </w:pPr>
    <w:rPr>
      <w:rFonts w:ascii="Arial" w:hAnsi="Arial" w:eastAsia="Arial" w:cs="Arial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NormalWeb">
    <w:name w:val="Normal (Web)"/>
    <w:basedOn w:val="Normal"/>
    <w:qFormat/>
    <w:p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9:00Z</dcterms:created>
  <dc:creator>Ma³gorzata S³onka</dc:creator>
  <dc:description/>
  <dc:language>en-US</dc:language>
  <cp:lastModifiedBy>admin</cp:lastModifiedBy>
  <cp:lastPrinted>2017-01-26T11:14:00Z</cp:lastPrinted>
  <dcterms:modified xsi:type="dcterms:W3CDTF">2018-01-16T13:27:00Z</dcterms:modified>
  <cp:revision>0</cp:revision>
  <dc:subject/>
  <dc:title>Protokó³</dc:title>
</cp:coreProperties>
</file>