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ularz zgłoszenia na spotkanie warsztatowe: "Edukacja regionalna z wykorzystaniem elementów gwary oraz zajęć umuzykalniających"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urodzenia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umer telefonu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res e-mail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a placówka/instytucj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przez Stowarzyszenie Społeczno-Kulturalne "Grojcowianie" w Wieprzu, na cele prowadzenia rekrutacji na warsztaty "Edukacja regionalna z wykorzystaniem elementów gwary i zajęć umuzykalniających"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i podpis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, udostępnienie mojego wizerunku, dla Stowarzyszenia Społeczno Kulturalnego "Grojcowianie" w Wieprzu na cele dokumentacji fotograficznej oraz filmowej prowadzonych działań w ramach projektu "</w:t>
      </w:r>
      <w:r>
        <w:rPr>
          <w:kern w:val="2"/>
          <w:sz w:val="24"/>
          <w:szCs w:val="24"/>
          <w:lang w:val="pl-PL" w:eastAsia="en-US" w:bidi="ar-SA"/>
        </w:rPr>
        <w:t>Opracowanie materiałów do edukacji regionalnej - elementów nauki gwary oraz regionalnych zajęć umuzykalniających</w:t>
      </w:r>
      <w:r>
        <w:rPr>
          <w:sz w:val="24"/>
          <w:szCs w:val="24"/>
        </w:rPr>
        <w:t>" Karpackie Inicjatywy Lokaln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85160</wp:posOffset>
            </wp:positionV>
            <wp:extent cx="6118860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a i podpis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56:44Z</dcterms:created>
  <dc:creator/>
  <dc:description/>
  <dc:language>en-US</dc:language>
  <cp:lastModifiedBy/>
  <dcterms:modified xsi:type="dcterms:W3CDTF">2025-10-14T21:09:59Z</dcterms:modified>
  <cp:revision>2</cp:revision>
  <dc:subject/>
  <dc:title/>
</cp:coreProperties>
</file>